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іністерство освіти і науки України</w:t>
      </w:r>
    </w:p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Харківський національний університет імені В.Н. Каразіна</w:t>
      </w:r>
    </w:p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32"/>
          <w:szCs w:val="28"/>
          <w:u w:val="single"/>
        </w:rPr>
        <w:t xml:space="preserve">Освітньо-професійна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програма</w:t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ЕЛЕКТРИЧНІ СТАНЦІЇ, МЕРЕЖІ ТА СИСТЕМИ</w:t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sz w:val="32"/>
          <w:szCs w:val="20"/>
          <w:u w:val="single"/>
        </w:rPr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ерший (бакалаврський) рівень вищої освіти</w:t>
      </w:r>
    </w:p>
    <w:p>
      <w:pPr>
        <w:pStyle w:val="Normal"/>
        <w:ind w:right="1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алузь знань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G Інженерія, виробництво та будівництво</w:t>
      </w:r>
    </w:p>
    <w:p>
      <w:pPr>
        <w:pStyle w:val="Normal"/>
        <w:ind w:right="1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Times New Roman" w:hAnsi="Times New Roman" w:eastAsia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пеціальність </w:t>
      </w:r>
      <w:r>
        <w:rPr>
          <w:rFonts w:eastAsia="Times New Roman" w:cs="Times New Roman" w:ascii="Times New Roman" w:hAnsi="Times New Roman"/>
          <w:sz w:val="32"/>
          <w:szCs w:val="28"/>
          <w:u w:val="single"/>
        </w:rPr>
        <w:t>G3 Електрична інженерія</w:t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од і найменування спеціальності)</w:t>
      </w:r>
    </w:p>
    <w:p>
      <w:pPr>
        <w:pStyle w:val="Normal"/>
        <w:ind w:right="1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1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1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1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5"/>
      </w:tblGrid>
      <w:tr>
        <w:trPr/>
        <w:tc>
          <w:tcPr>
            <w:tcW w:w="4643" w:type="dxa"/>
            <w:tcBorders/>
          </w:tcPr>
          <w:p>
            <w:pPr>
              <w:pStyle w:val="Heading2"/>
              <w:keepNext w:val="false"/>
              <w:keepLines w:val="false"/>
              <w:snapToGrid w:val="false"/>
              <w:spacing w:lineRule="auto" w:line="360" w:before="0" w:after="0"/>
              <w:ind w:left="576" w:right="119" w:hanging="5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0" w:name="_4s72g09flnr9"/>
            <w:bookmarkStart w:id="1" w:name="_4s72g09flnr9"/>
            <w:bookmarkEnd w:id="1"/>
          </w:p>
        </w:tc>
        <w:tc>
          <w:tcPr>
            <w:tcW w:w="5245" w:type="dxa"/>
            <w:tcBorders/>
          </w:tcPr>
          <w:p>
            <w:pPr>
              <w:pStyle w:val="Heading2"/>
              <w:keepNext w:val="false"/>
              <w:keepLines w:val="false"/>
              <w:spacing w:lineRule="auto" w:line="360" w:before="0" w:after="0"/>
              <w:ind w:left="576" w:right="119" w:hanging="5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ТВЕРДЖЕНО </w:t>
            </w:r>
          </w:p>
          <w:p>
            <w:pPr>
              <w:pStyle w:val="Heading2"/>
              <w:spacing w:lineRule="auto" w:line="360" w:before="0" w:after="0"/>
              <w:ind w:left="576" w:right="119" w:hanging="5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ченою рад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360" w:before="0" w:after="0"/>
              <w:ind w:left="576" w:right="119" w:hanging="5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ківського національного університету </w:t>
            </w:r>
          </w:p>
          <w:p>
            <w:pPr>
              <w:pStyle w:val="Heading2"/>
              <w:keepNext w:val="false"/>
              <w:keepLines w:val="false"/>
              <w:spacing w:lineRule="auto" w:line="360" w:before="0" w:after="0"/>
              <w:ind w:left="576" w:right="119" w:hanging="5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мені В.Н. Каразі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2"/>
              <w:keepNext w:val="false"/>
              <w:keepLines w:val="false"/>
              <w:spacing w:lineRule="auto" w:line="360" w:before="0" w:after="0"/>
              <w:ind w:left="576" w:right="119" w:hanging="5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” _____________ 20___ року,</w:t>
            </w:r>
          </w:p>
          <w:p>
            <w:pPr>
              <w:pStyle w:val="Heading2"/>
              <w:keepNext w:val="false"/>
              <w:keepLines w:val="false"/>
              <w:spacing w:lineRule="auto" w:line="360" w:before="0" w:after="0"/>
              <w:ind w:left="576" w:right="119" w:hanging="5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 №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keepNext w:val="false"/>
              <w:keepLines w:val="false"/>
              <w:snapToGrid w:val="false"/>
              <w:spacing w:lineRule="auto" w:line="360" w:before="0" w:after="0"/>
              <w:ind w:left="576" w:right="119" w:hanging="5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keepNext w:val="false"/>
              <w:keepLines w:val="false"/>
              <w:spacing w:lineRule="auto" w:line="360" w:before="0" w:after="0"/>
              <w:ind w:left="45" w:right="1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о в дію з ___________ р.</w:t>
            </w:r>
          </w:p>
          <w:p>
            <w:pPr>
              <w:pStyle w:val="Heading2"/>
              <w:keepNext w:val="false"/>
              <w:keepLines w:val="false"/>
              <w:spacing w:lineRule="auto" w:line="360" w:before="0" w:after="0"/>
              <w:ind w:left="45" w:right="1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азом від _____ 20__ р. № ____________</w:t>
            </w:r>
          </w:p>
          <w:p>
            <w:pPr>
              <w:pStyle w:val="Normal"/>
              <w:spacing w:lineRule="auto" w:line="360"/>
              <w:ind w:left="45" w:right="1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 науково-педагогічної роботи</w:t>
            </w:r>
          </w:p>
          <w:p>
            <w:pPr>
              <w:pStyle w:val="Normal"/>
              <w:spacing w:lineRule="auto" w:line="360"/>
              <w:ind w:left="45" w:right="119" w:hanging="0"/>
              <w:rPr/>
            </w:pPr>
            <w:r>
              <w:rPr>
                <w:rFonts w:cs="Times New Roman" w:ascii="Times New Roman" w:hAnsi="Times New Roman"/>
              </w:rPr>
              <w:t>________________ (Ім’я, ПРІЗВИЩЕ)</w:t>
            </w:r>
          </w:p>
        </w:tc>
      </w:tr>
    </w:tbl>
    <w:p>
      <w:pPr>
        <w:pStyle w:val="Normal"/>
        <w:spacing w:lineRule="auto" w:line="240"/>
        <w:ind w:right="1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pxm1uc6k24ks"/>
      <w:bookmarkStart w:id="3" w:name="_734w34fe8ktx"/>
      <w:bookmarkStart w:id="4" w:name="_pxm1uc6k24ks"/>
      <w:bookmarkStart w:id="5" w:name="_734w34fe8ktx"/>
      <w:bookmarkEnd w:id="4"/>
      <w:bookmarkEnd w:id="5"/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 2025 р.</w:t>
      </w:r>
      <w:r>
        <w:br w:type="page"/>
      </w:r>
    </w:p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ПОГОДЖЕННЯ</w:t>
      </w:r>
    </w:p>
    <w:p>
      <w:pPr>
        <w:pStyle w:val="Normal"/>
        <w:spacing w:lineRule="auto" w:line="360"/>
        <w:ind w:right="1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вітньо-професійної (освітньо-наукової) програми</w:t>
      </w:r>
    </w:p>
    <w:p>
      <w:pPr>
        <w:pStyle w:val="Normal"/>
        <w:spacing w:lineRule="auto" w:line="360"/>
        <w:ind w:right="11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ЕЛЕКТРИЧНІ СТАНЦІЇ, МЕРЕЖІ ТА СИСТЕМИ» </w:t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ітню програму розглянуто та схвалено: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ково-методичній раді Харківського національного університету імені В.Н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аразіна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______ від «______»___________ 20___р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ва науково-методичної ради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ректор з науково-педагогічної роботи ____________ (Ім’я, ПРІЗВИЩЕ) </w:t>
      </w:r>
    </w:p>
    <w:p>
      <w:pPr>
        <w:pStyle w:val="Heading2"/>
        <w:keepNext w:val="false"/>
        <w:keepLines w:val="false"/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ченій раді факультету/інституту: </w:t>
      </w:r>
    </w:p>
    <w:p>
      <w:pPr>
        <w:pStyle w:val="Heading2"/>
        <w:keepNext w:val="false"/>
        <w:keepLines w:val="false"/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____ від «_____»____________ 20___р.</w:t>
      </w:r>
    </w:p>
    <w:p>
      <w:pPr>
        <w:pStyle w:val="Heading2"/>
        <w:keepNext w:val="false"/>
        <w:keepLines w:val="false"/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 вченої ради факультету/інституту _____________ (Ім’я, ПРІЗВИЩЕ)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ово-методичній комісії факультету/інституту:</w:t>
      </w:r>
    </w:p>
    <w:p>
      <w:pPr>
        <w:pStyle w:val="Heading2"/>
        <w:keepNext w:val="false"/>
        <w:keepLines w:val="false"/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_ від «_____»___________ 20___р.</w:t>
      </w:r>
    </w:p>
    <w:p>
      <w:pPr>
        <w:pStyle w:val="Heading2"/>
        <w:keepNext w:val="false"/>
        <w:keepLines w:val="false"/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ва науково-методичної комісії </w:t>
      </w:r>
    </w:p>
    <w:p>
      <w:pPr>
        <w:pStyle w:val="Heading2"/>
        <w:keepNext w:val="false"/>
        <w:keepLines w:val="false"/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ультету/інституту ___________ (Ім’я, ПРІЗВИЩЕ)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і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 :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____ від «_____» ____________ 20___ р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ідувач кафедри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ковий ступінь, вчене звання ______________ (Ім’я, ПРІЗВИЩЕ)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до листа погодження включаються кафедри, що забезпечують обов’язкові освітні компоненти освітньої програми)</w:t>
      </w:r>
    </w:p>
    <w:p>
      <w:pPr>
        <w:pStyle w:val="Normal"/>
        <w:ind w:right="-2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28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АМБУЛ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роблено робочою групою у складі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08"/>
        <w:gridCol w:w="3402"/>
      </w:tblGrid>
      <w:tr>
        <w:trPr>
          <w:trHeight w:val="30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менування пос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овий ступінь, вчене звання</w:t>
            </w:r>
          </w:p>
        </w:tc>
      </w:tr>
      <w:tr>
        <w:trPr>
          <w:trHeight w:val="3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рівник робочої групи:</w:t>
            </w:r>
          </w:p>
        </w:tc>
      </w:tr>
      <w:tr>
        <w:trPr>
          <w:trHeight w:val="2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К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янтин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ЗВО кафедри електротехніки і електроенерге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ічних наук, доцент</w:t>
            </w:r>
          </w:p>
        </w:tc>
      </w:tr>
      <w:tr>
        <w:trPr>
          <w:trHeight w:val="2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лени робочої групи:</w:t>
            </w:r>
          </w:p>
        </w:tc>
      </w:tr>
      <w:tr>
        <w:trPr>
          <w:trHeight w:val="10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Ю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е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завідувача ЗВО кафедри електротехніки і електроенерге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 технічних наук, доцент</w:t>
            </w:r>
          </w:p>
        </w:tc>
      </w:tr>
      <w:tr>
        <w:trPr>
          <w:trHeight w:val="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АН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ан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ЗВО кафедри електротехніки і електроенерге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ічних наук, доцент</w:t>
            </w:r>
          </w:p>
        </w:tc>
      </w:tr>
      <w:tr>
        <w:trPr>
          <w:trHeight w:val="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 проектування освітньої програми долучені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ставники роботодавців:</w:t>
            </w:r>
          </w:p>
        </w:tc>
      </w:tr>
      <w:tr>
        <w:trPr>
          <w:trHeight w:val="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ЛЬОМІН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ексі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Первомайського району електричних мере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ЛДАТЕНК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ексі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вген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інженер ТОВ «ЕК «ЕНЕРГОТАЙ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ЬНИ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`ячесла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вгені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 технічних наук</w:t>
            </w:r>
          </w:p>
        </w:tc>
      </w:tr>
      <w:tr>
        <w:trPr>
          <w:trHeight w:val="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ставники здобувачів вищої освіти:</w:t>
            </w:r>
          </w:p>
        </w:tc>
      </w:tr>
      <w:tr>
        <w:trPr>
          <w:trHeight w:val="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ЕСНІ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істрант освітньої програми «Електричні станції, мережі та систе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КІ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ері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ксанд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 2 курсу бакалаврату за ОП «Електричні станції, мережі та систе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розробці проекту Програми враховані вимог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1) Стандарту вищої освіти спеціальності 141 «Електроенергетика, електротехніка та електромеханіка» за першим (бакалаврським) рівнем вищої освіти. Затверджено і введено в дію наказом Міністерства освіти і науки України від 20.06.2019 р. № 86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Рекомендації провідних працедавців.</w:t>
      </w:r>
      <w:r>
        <w:br w:type="page"/>
      </w:r>
    </w:p>
    <w:p>
      <w:pPr>
        <w:pStyle w:val="Normal"/>
        <w:spacing w:lineRule="auto" w:line="360"/>
        <w:ind w:left="360" w:right="-28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/>
        <w:t>Профіль освітньої програми</w:t>
      </w:r>
    </w:p>
    <w:tbl>
      <w:tblPr>
        <w:tblW w:w="10036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3090"/>
        <w:gridCol w:w="6946"/>
      </w:tblGrid>
      <w:tr>
        <w:trPr>
          <w:trHeight w:val="29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– Загальна інформація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на назва закладу вищої освіти та структурного підрозді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ківський національний університет імені В.Н. Каразіна, навчально-науковий інститут «Українська інженерно-педагогічна академія», кафедра електротехніки і електроенергетики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іційна назва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ктричні станції, мережі та систем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lectric Power Stations, Networks, and Systems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упінь вищої осві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валіфікація, що присвоює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 з електричної інженерії за спеціалізацією електричні станції, мережі та системи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 диплому та обсяг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бакалав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яг дорівнює 240 кредитів ЄКТ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мін навчання 3 роки 10 місяців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явність акредитаці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сутня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думов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базі повної загальної середньої освіти, молодшого бакалавра, молодшого спеціаліста, фахівця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ва викла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рмін дії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роки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eeuepa.mozello.com/osvtn-programi/141-bak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– Мета освітньої програми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а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ати теоретичні знання та практичні уміння і навички, достатні для успішного виконання професійних обов’язків за спеціальністю G3 Електрична інженерія та підготувати студентів для подальшого навчання за обраною спеціалізацією</w:t>
            </w:r>
          </w:p>
        </w:tc>
      </w:tr>
      <w:tr>
        <w:trPr>
          <w:trHeight w:val="22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– Характеристика освітньої програми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метна область (галузь знань, спеціальність, спеціалізац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узі знань: G Інженерія, виробництво та будівницт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ьність: G3 Електрична інженері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зація: «Електричні станції, мережі та системи»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ієнтація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 орієнтованість освітньо-професійної програми – прикладна. Освітньо-професійна програма бакалавра базується на загальновідомих положеннях та результатах сучасних наукових досліджень з електроенергетики, електротехніки та електромеханіки, орієнтується на спеціалізацію Електричні станції, мережі та системи, в рамках якої можлива подальша професійна та наукова кар’єра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ий фокус освітньої програми та спеціалізаці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ьна освіта та професійна підготовка в області електроенергетики, електротехніки та електромеханіки за спеціалізацією Електричні станції, мережі та систе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лючові слов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лектроенергетичні, електротехнічні та електромеханічні системи, комплекси, пристрої та устаткування, системи керування.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обливості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льна вища освіта в галузі електроенергетики, електротехніки та електромеханіки, що становить область техніки, яка включає сукупність засобів, способів і методів людської діяльності, створених для застосування електричної енергії, керування її потоками та перетворення інших видів енергії в електричну, зокрема електроенергетичне і електротехнічне обладнання електричних станцій, мереж та систем, їх елементів, забезпечення їх ефективної та безпечної експлуатації, а також їх системи керування, автоматизації, контролю і діагностики. Опанування додаткових фундаментальних та професійно-орієнтованих дисциплін, що в сукупності забезпечує набуття необхідних компетентностей для подальшої професійної діяльності. Спрямована на формування у здобувача здатності визначати та розв’язувати комплексні проблеми в галузі знань G Інженерія, виробництво та будівництво, в межах спеціальності G3 Електрична інженерія, спеціалізації електричні станції, мережі та системи. Програма надає здобувачам можливість вільного вибору навчальних дисциплін згідно з профілем кафедри. Заявлена можливість підготовки іноземних студентів. Можливість викладання окремих освітніх компонентів англійською мовою. Проведення практики студентів на виробництвах електроенергетичної галузі.</w:t>
            </w:r>
          </w:p>
        </w:tc>
      </w:tr>
      <w:tr>
        <w:trPr>
          <w:trHeight w:val="22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– Придатність випускників до працевлашт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 подальшого навчання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датність до працевлаштув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хівці спроможні обіймати посади, кваліфікаційні вимоги яких передбачають наявність ступеня бакалавра з електричної інженерії, у суб’єктах господарювання, що здійснюють такі види економічної діяльності (за КВЕД-2010)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 – Виробництво електродвигунів, генераторів, трансформаторів, електророзподільчої та контрольної апаратур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2 – Виробництво батарей і акумуляторі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3 – Виробництво проводів, кабелів і електромонтажних пристрої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4 – Виробництво електричного освітлювального устаткованн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5 – Виробництво побутових приладі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9 – Виробництво іншого електричного устаткованн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14 – Ремонт і технічне обслуговування електричного устаткуванн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20 – Установлення та монтаж машин і устаткуванн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11 – Виробництво електроенергії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12 – Передача електроенергії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13 Розподілення електроенергії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14 – Торгівля електроенергіє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22 – Будівництво споруд електропостачання та телекомунікаці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21 – Електромонтажні робо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хівці можуть бути працевлаштовані на посадах (за чинним Класифікатором професій України ДК 003:2010).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альше навч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жливість продовження навчання на другому (магістерському) рівні вищої освіти. Набуття додаткових кваліфікацій в системі післядипломної освіти, підвищення кваліфікації.</w:t>
            </w:r>
          </w:p>
        </w:tc>
      </w:tr>
      <w:tr>
        <w:trPr>
          <w:trHeight w:val="22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– Викладання та оцінювання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кладання та навч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тсько-центроване навчання, технологія проблемного і диференційованого навчання, технологія інтенсифікації та індивідуалізації навчання, технологія програмованого навчання, інформаційна технологія, навчання в системі Moodle, технологія розвивального навчання, кредитно-трансферна система організації навчання, самонавчання. Викладання проводиться у вигляді: лекції, мультимедійної лекції, інтерактивної лекції, семінарів, практичних занять, лабораторних робіт, самостійного навчання на основі підручників та конспектів, консультації з викладачами.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цінюванн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истема оцінювання 100-бальна – чотирирівнева та дворівнева. Контроль знань та умінь студентів з накопиченням балів здійснюється у наступних формах: поточний (опитування студентів під час занять), проміжний (виконання і захист практичних, лабораторних, самостійних робіт), підсумковий (письмові екзамени, залікові роботи, захисти звітів з практик), самоконтроль, атестація</w:t>
            </w:r>
          </w:p>
        </w:tc>
      </w:tr>
      <w:tr>
        <w:trPr>
          <w:trHeight w:val="2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– Програмні компетентності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тегральна компетен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тність розв’язувати спеціалізовані задачі та вирішувати практичні проблеми під час професійної діяльності у галузі електроенергетики, електротехніки та електромеханіки або у процесі навчання, що передбачає застосування теорій та методів фізики та інженерних наук і характеризуються комплексністю та невизначеністю умов.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гальні компетентн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0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до абстрактного мислення, аналізу і синтез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0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застосовувати знання у практичних ситуаці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0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спілкуватися державною мовою як усно, так і письмов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0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спілкуватися іноземною мово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0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0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виявляти, ставити та вирішувати пробле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0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працювати в коман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0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працювати автономн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0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хові компетентн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вирішувати практичні задачі із застосуванням систем автоматизованого проектування і розрахунків (САПР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вирішувати практичні задачі із залученням методів математики, фізики та електротехні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1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вирішувати комплексні спеціалізовані задачі і практичні проблеми, пов’язані з роботою електричних систем та мереж, електричної частини станцій і підстанцій та техніки високих напру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1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вирішувати комплексні спеціалізовані задачі і практичні проблеми, пов’язані з проблемами метрології, електричних вимірювань, роботою пристроїв автоматичного керування, релейного захисту та автомат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1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вирішувати комплексні спеціалізовані задачі і практичні проблеми, пов’язані з роботою електричних машин, апаратів та автоматизованого електропривод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вирішувати комплексні спеціалізовані задачі і практичні проблеми, пов’язані з проблемами виробництва, передачі та розподілення електричної енергії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1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розробляти проекти електроенергетичного, електротехнічного та електромеханічного устаткування із дотриманням вимог законодавства, стандартів і технічного завда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1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виконувати професійні обов’язки із дотриманням вимог правил техніки безпеки, охорони праці, виробничої санітарії та охорони навколишнього середовищ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1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свідомлення необхідності підвищення ефективності електроенергетичного, електротехнічного та електромеханічного устаткува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2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свідомлення необхідності постійно розширювати власні знання про нові технології в електроенергетиці, електротехніці та електромеханіц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2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оперативно вживати ефективні заходи в умовах надзвичайних (аварійних) ситуацій в електроенергетичних та електромеханічних системах.</w:t>
            </w:r>
          </w:p>
        </w:tc>
      </w:tr>
      <w:tr>
        <w:trPr>
          <w:trHeight w:val="22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– Програмні результати навчання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ні результати навч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0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ти і розуміти принципи роботи електричних систем та мереж, силового обладнання електричних станцій та підстанцій, пристроїв захисного заземлення та грозозахисту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0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ти і розуміти теоретичні основи метрології та електричних вимірювань, принципи роботи пристроїв автоматичного керування, релейного захисту та автоматики, мати навички здійснення відповідних вимірювань і використання зазначених пристроїв для вирішення професійних завда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0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0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ти принципи роботи біоенергетичних, вітроенергетичних, гідроенергетичних та сонячних енергетичних установ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0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ти основи теорії електромагнітного поля, методи розрахунку електричних кіл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0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стосовувати прикладне програмне забезпечення, мікроконтролери та мікропроцесорну техніку для вирішення практичних проблем у професійній діяльно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0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ійснювати аналіз процесів в електроенергетичному, електротехнічному та електромеханічному обладнанні, відповідних комплексах і систем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0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ирати і застосовувати придатні методи для аналізу і синтезу електромеханічних та електроенергетичних систем із заданими показник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0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іти оцінювати енергоефективність та надійність роботи електроенергетичних, електротехнічних та електромеханічних сист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ільно спілкуватися з професійних проблем державною та іноземною мовами усно і письмово, обговорювати результати професійної діяльності з фахівцями та нефахівцями, аргументувати свою позицію з дискусійних пита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зуміти основні принципи і завдання технічної та екологічної безпеки об’єктів електротехніки та електромеханіки, враховувати їх при прийнятті ріше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1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зуміти значення традиційної та відновлюваної енергетики для успішного економічного розвитку країн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1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зуміти принципи європейської демократії та поваги до прав громадян, враховувати їх при прийнятті ріше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1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зуміти та демонструвати добру професійну, соціальну та емоційну поведінку, дотримуватись здорового способу житт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ти вимоги нормативних актів, що стосуються інженерної діяльності, захисту інтелектуальної власності, охорони праці, техніки безпеки та виробничої санітарії, враховувати їх при прийнятті ріше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1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та мереж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1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міти самостійно вчитися, опановувати нові знання і вдосконалювати навички роботи з сучасним обладнанням, вимірювальною технікою та прикладним програмним забезпеченн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1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стосовувати придатні емпіричні і теоретичні методи для зменшення втрат електричної енергії при її виробництві, транспортуванні, розподіленні та використанні.</w:t>
            </w:r>
          </w:p>
        </w:tc>
      </w:tr>
      <w:tr>
        <w:trPr>
          <w:trHeight w:val="22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– Ресурсне забезпечення реалізації програми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ецифічні характеристики кадрового забезпе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повідно до Ліцензійних умов провадження освітньої діяльності затверджених постановою Кабінету Міністрів України від 30 грудня 2015 р. № 1187 (в редакції постанови Кабінету Міністрів України від 24 березня 2021 р. № 365).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ецифічні характеристики матеріально-технічного забезпе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повідно до Ліцензійних умов провадження освітньої діяльності затверджених постановою Кабінету Міністрів України від 30 грудня 2015 р. № 1187 (в редакції постанови Кабінету Міністрів України від 24 березня 2021 р. № 365).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ецифічні характеристики інформаційного та навчально-методичного забезпе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розпорядженні студентів є: 1) офіційні сайти Харківського національного університету імені В. Н. Каразіна (karazin.ua) та навчально-наукового інституту «Українська інженерно-педагогічна академія» (https://uepa.karazin.ua/ua/), які містять інформацію про навчальну, наукову і виховну діяльність, структурні підрозділи, правила прийому, контактну інформацію; 2) необмежений доступ до інтернет, друковані (фонди ЦНБ ХНУ ім. В. Н. Каразіна, репозитарій, власні бібліотеки навчальних лабораторій) та Інтернет-джерела інформації (у т.ч. Центру електронного навчання ХНУ); 3) навчальні і робочі плани, освітні програми, робочі програми дисциплін і практик, навчально-методичні комплекси дисциплін, що включають лекційний матеріал, завдання практичних робіт, питання семінарських занять, завдання самостійної роботи, питання, завдання для поточного та підсумкового контролю із можливістю дистанційного навчання та самостійної роботи</w:t>
            </w:r>
          </w:p>
        </w:tc>
      </w:tr>
      <w:tr>
        <w:trPr>
          <w:trHeight w:val="2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– Академічна мобільність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ціональна кредитна мобі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і двосторонніх договорів між Харківським національним університетом імені В.Н. Каразіна та навчальними закладами країн-партнерів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іжнародна кредитна мобі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і двосторонніх договорів між Харківським національним університетом імені В.Н. Каразіна та навчальними закладами країн-партнерів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вчання іноземних здобувачів вищої осві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оземні громадяни за їх бажанням можуть навчатися англійською та українською мовами</w:t>
            </w:r>
          </w:p>
        </w:tc>
      </w:tr>
    </w:tbl>
    <w:p>
      <w:pPr>
        <w:pStyle w:val="Normal"/>
        <w:spacing w:lineRule="auto" w:line="240"/>
        <w:ind w:right="-28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лік компонент освітньої програ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 їх логічна послідовність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</w:t>
        <w:tab/>
        <w:t xml:space="preserve">Перелік компонент ОП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828"/>
        <w:gridCol w:w="1337"/>
        <w:gridCol w:w="150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н/д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и освітньої програми (навчальні дисципліни, практики, курсові проекти, кваліфікаційна робо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 кредиті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ідсумк. Контрол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в`язкові компоненти О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торичні та соціально-політичні студ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 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ії особистісного зростання та нав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оровий спосіб житт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Іноземна м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Інформаційні i комунiкацiйнi технологi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Євроінтеграційні студ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ософсько-українознавчі студ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ко-прикладні основи пра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замен</w:t>
            </w:r>
          </w:p>
        </w:tc>
      </w:tr>
      <w:tr>
        <w:trPr>
          <w:trHeight w:val="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замен</w:t>
            </w:r>
          </w:p>
        </w:tc>
      </w:tr>
      <w:tr>
        <w:trPr>
          <w:trHeight w:val="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 до фаху та Виробниче нав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1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еоретичні основи електротех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1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ичні методи та засоби вимірюва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1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технічні матеріа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1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лектропривід та електротехнологічне обладн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1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ичні машини і апара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1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іка високих на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1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ична частина станцій та підстанці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, К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2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оутворення й технології командної роб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2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поста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, К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2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ичні мережі і системи та оперативна діяльн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, К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ія енергосистем та автоматизований електроприв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2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ергоефективність та новітні технології в електротехнічних та електроенергетичних систем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2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ейний захист і автоматика енергосис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2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и заземлення та захист від перена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2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иробнича прак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2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ехнологічна прак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2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дипломна прак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3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іфікаційний проект (кваліфікаційна робо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блічний захис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ов’язковим компонентам О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ибіркові компоненти ОП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1" w:hanging="19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191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вибірковим компонентам О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1" w:hanging="19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191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О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9" w:gutter="0" w:header="720" w:top="776" w:footer="0" w:bottom="709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труктурно-логічна схема 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object w:dxaOrig="16126" w:dyaOrig="79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6.3pt;height:370.7pt" filled="f" o:ole="">
            <v:imagedata r:id="rId6" o:title=""/>
          </v:shape>
          <o:OLEObject Type="Embed" ProgID="" ShapeID="ole_rId5" DrawAspect="Content" ObjectID="_1876881598" r:id="rId5"/>
        </w:objec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Вибіркові компоненти освітньої програми </w:t>
      </w:r>
      <w:r>
        <w:rPr>
          <w:b/>
          <w:sz w:val="24"/>
          <w:szCs w:val="24"/>
        </w:rPr>
        <w:t>***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8"/>
        <w:gridCol w:w="1003"/>
        <w:gridCol w:w="1132"/>
        <w:gridCol w:w="936"/>
        <w:gridCol w:w="1177"/>
        <w:gridCol w:w="1001"/>
        <w:gridCol w:w="1055"/>
        <w:gridCol w:w="1145"/>
        <w:gridCol w:w="599"/>
        <w:gridCol w:w="340"/>
        <w:gridCol w:w="919"/>
        <w:gridCol w:w="959"/>
        <w:gridCol w:w="1068"/>
        <w:gridCol w:w="577"/>
        <w:gridCol w:w="491"/>
        <w:gridCol w:w="1068"/>
      </w:tblGrid>
      <w:tr>
        <w:trPr>
          <w:trHeight w:val="256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 курс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 кур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 кур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4курс</w:t>
            </w:r>
          </w:p>
        </w:tc>
      </w:tr>
      <w:tr>
        <w:trPr>
          <w:trHeight w:val="256" w:hRule="atLeast"/>
        </w:trPr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eastAsia="uk-U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 семест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 семест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 семест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4 семест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5 семест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6 семест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7 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8 семестр</w:t>
            </w:r>
          </w:p>
        </w:tc>
      </w:tr>
      <w:tr>
        <w:trPr>
          <w:trHeight w:val="2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  <w:lang w:eastAsia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-які дисципліни вільного вибору з каталогу вибіркових дисциплін Української інженерно-педагогічної академії, загальним обсягом 6 кредиті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дь-які дисципліни вільного вибору з каталогу вибіркових дисциплін Української інженерно-педагогічної академії, загальним обсягом 12 кредиті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дь-які дисципліни вільного вибору з каталогу вибіркових дисциплін Української інженерно-педагогічної академії, загальним обсягом 13,5 кредиті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</w:tabs>
              <w:spacing w:before="0" w:after="0"/>
              <w:ind w:left="-128" w:right="-108" w:hanging="0"/>
              <w:jc w:val="center"/>
              <w:rPr/>
            </w:pPr>
            <w:r>
              <w:rPr/>
              <w:t>Будь-які дисципліни вільного вибору з каталогу вибіркових дисциплін Української інженерно-педагогічної академії, загальним обсягом 7,5 кредиті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</w:tabs>
              <w:spacing w:before="0" w:after="0"/>
              <w:ind w:left="-128" w:right="-108" w:hanging="0"/>
              <w:jc w:val="center"/>
              <w:rPr/>
            </w:pPr>
            <w:r>
              <w:rPr/>
              <w:t>Будь-які дисципліни вільного вибору з каталогу вибіркових дисциплін Української інженерно-педагогічної академії, загальним обсягом 13,5 кредит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</w:tabs>
              <w:spacing w:before="0" w:after="0"/>
              <w:ind w:left="-128" w:right="-108" w:hanging="0"/>
              <w:jc w:val="center"/>
              <w:rPr/>
            </w:pPr>
            <w:r>
              <w:rPr/>
              <w:t>Будь-які дисципліни вільного вибору з каталогу вибіркових дисциплін Української інженерно-педагогічної академії, загальним обсягом 7,5 кредиті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709" w:gutter="0" w:header="720" w:top="776" w:footer="0" w:bottom="1276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здобувачі вищої освіти мають право обирати дисципліни вільного вибору з каталогу вибіркових дисциплін Української інженерно-педагогічної академ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Форми атестації здобувачів вищої осві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96"/>
      </w:tblGrid>
      <w:tr>
        <w:trPr>
          <w:trHeight w:val="1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Форми атестації здобувачів вищої освіт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естація здобувачів вищої освіти здійснюється у формі публічного захисту кваліфікаційної бакалаврської роботи.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Вимоги до кваліфікаційної робот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lang w:val="uk-UA" w:eastAsia="en-US"/>
              </w:rPr>
            </w:pPr>
            <w:r>
              <w:rPr>
                <w:sz w:val="28"/>
                <w:lang w:val="uk-UA"/>
              </w:rPr>
              <w:t>Кваліфікаційний проект (кваліфікаційна робота) має передбачати розв’язання складного спеціалізованого завдання або практичної проблеми електроенергетики, електротехніки та/або електромеханіки, що характеризується комплексністю та невизначеністю умов, із застосуванням теорій та методів електричної інженерії. Кваліфікаційний проект (кваліфікаційна робота) не повинна містити академічного плагіату, фабрикації та фальсифікації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709" w:gutter="0" w:header="720" w:top="776" w:footer="0" w:bottom="709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атриця відповідності програмних компетентностей компонентам освітньо-професійної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1"/>
        <w:gridCol w:w="491"/>
        <w:gridCol w:w="490"/>
        <w:gridCol w:w="491"/>
        <w:gridCol w:w="491"/>
        <w:gridCol w:w="491"/>
        <w:gridCol w:w="492"/>
        <w:gridCol w:w="491"/>
        <w:gridCol w:w="492"/>
        <w:gridCol w:w="492"/>
        <w:gridCol w:w="492"/>
        <w:gridCol w:w="491"/>
        <w:gridCol w:w="492"/>
        <w:gridCol w:w="492"/>
        <w:gridCol w:w="492"/>
        <w:gridCol w:w="491"/>
        <w:gridCol w:w="492"/>
        <w:gridCol w:w="492"/>
        <w:gridCol w:w="492"/>
        <w:gridCol w:w="491"/>
        <w:gridCol w:w="492"/>
        <w:gridCol w:w="492"/>
        <w:gridCol w:w="492"/>
        <w:gridCol w:w="491"/>
        <w:gridCol w:w="492"/>
        <w:gridCol w:w="492"/>
        <w:gridCol w:w="492"/>
        <w:gridCol w:w="491"/>
        <w:gridCol w:w="492"/>
        <w:gridCol w:w="465"/>
      </w:tblGrid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  <w:t>ОК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  <w:t>ОК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  <w:t>ОК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  <w:t>ОК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  <w:t>ОК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  <w:t>ОК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  <w:t>ОК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  <w:t>ОК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  <w:t>ОК30</w:t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К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К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К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К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К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К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К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К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К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К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К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атриця забезпечення відповідності програмних результатів навчання відповід</w:t>
      </w:r>
      <w:r>
        <w:rPr/>
        <w:t>ним компонентам освітньо-професійної програми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ОК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ОК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ОК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ОК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ОК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ОК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ОК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ОК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ОК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Н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+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709" w:gutter="0" w:header="720" w:top="776" w:footer="0" w:bottom="1276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709" w:gutter="0" w:header="720" w:top="776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A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Wingdings 2" w:hAnsi="Wingdings 2" w:cs="Wingdings 2"/>
      <w:u w:val="none"/>
    </w:rPr>
  </w:style>
  <w:style w:type="character" w:styleId="WW8Num14z2">
    <w:name w:val="WW8Num14z2"/>
    <w:qFormat/>
    <w:rPr>
      <w:rFonts w:ascii="OpenSymbol" w:hAnsi="OpenSymbol" w:cs="OpenSymbol"/>
      <w:u w:val="none"/>
    </w:rPr>
  </w:style>
  <w:style w:type="character" w:styleId="WW8Num14z3">
    <w:name w:val="WW8Num14z3"/>
    <w:qFormat/>
    <w:rPr>
      <w:rFonts w:ascii="Wingdings" w:hAnsi="Wingdings" w:cs="Wingdings"/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OpenSymbol" w:hAnsi="OpenSymbol" w:cs="OpenSymbol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uk-UA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ascii="Arial" w:hAnsi="Arial" w:eastAsia="Arial" w:cs="Arial"/>
      <w:sz w:val="22"/>
      <w:szCs w:val="22"/>
      <w:lang w:val="uk-UA"/>
    </w:rPr>
  </w:style>
  <w:style w:type="character" w:styleId="Style12">
    <w:name w:val="Нижний колонтитул Знак"/>
    <w:qFormat/>
    <w:rPr>
      <w:rFonts w:ascii="Arial" w:hAnsi="Arial" w:eastAsia="Arial" w:cs="Arial"/>
      <w:sz w:val="22"/>
      <w:szCs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Rvts0">
    <w:name w:val="rvts0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0pt2">
    <w:name w:val="Основной текст + Интервал 0 pt2"/>
    <w:qFormat/>
    <w:rPr>
      <w:spacing w:val="-2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Основной текст с отступом 2 Знак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Arial" w:cs="Segoe UI"/>
      <w:sz w:val="18"/>
      <w:szCs w:val="18"/>
    </w:rPr>
  </w:style>
  <w:style w:type="character" w:styleId="Style14">
    <w:name w:val="Название Знак"/>
    <w:qFormat/>
    <w:rPr>
      <w:rFonts w:ascii="Arial" w:hAnsi="Arial" w:eastAsia="Arial" w:cs="Arial"/>
      <w:b/>
      <w:bCs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Atn">
    <w:name w:val="atn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hanging="0"/>
      <w:jc w:val="left"/>
    </w:pPr>
    <w:rPr>
      <w:i/>
      <w:iCs/>
      <w:color w:val="666666"/>
      <w:sz w:val="30"/>
      <w:szCs w:val="3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lang w:val="ru-RU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/>
    </w:pPr>
    <w:rPr>
      <w:rFonts w:ascii="Segoe UI" w:hAnsi="Segoe UI" w:eastAsia="Times New Roman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541">
    <w:name w:val="35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uepa.mozello.com/osvtn-programi/141-ba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9:00Z</dcterms:created>
  <dc:creator>Irene</dc:creator>
  <dc:description/>
  <cp:keywords/>
  <dc:language>en-US</dc:language>
  <cp:lastModifiedBy>Учетная запись Майкрософт</cp:lastModifiedBy>
  <dcterms:modified xsi:type="dcterms:W3CDTF">2025-02-07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